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Pomona College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Learning Community in Mathematics (LiCMATH)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Application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>
          <w:sz w:val="20"/>
        </w:rPr>
        <w:t xml:space="preserve">Please email your responses to the following items to the Professor Radunskaya </w:t>
      </w:r>
      <w:hyperlink r:id="rId2">
        <w:r>
          <w:rPr>
            <w:rStyle w:val="InternetLink"/>
            <w:sz w:val="20"/>
          </w:rPr>
          <w:t>aradunskaya@pomona.edu</w:t>
        </w:r>
      </w:hyperlink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Your 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rred e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high school (including city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the mathematics courses you have taken in high school or at a community college and the grades you received (list in reverse order, going back two year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 Math or Stats Exams taken, and score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mathematics and science courses are you enrolled in this fal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majors are you interested 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Your experience in mathematics classes:</w:t>
      </w:r>
    </w:p>
    <w:p>
      <w:pPr>
        <w:pStyle w:val="Normal"/>
        <w:rPr/>
      </w:pPr>
      <w:r>
        <w:rPr/>
        <w:t>Describe (in a sentence or two) your experiences with mathematics and your attitudes toward the subjec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tend to study alone or in group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your math classes in high school, was there an emphasis on (check a box):</w:t>
      </w:r>
    </w:p>
    <w:p>
      <w:pPr>
        <w:pStyle w:val="Normal"/>
        <w:rPr/>
      </w:pPr>
      <w:r>
        <w:rPr/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023"/>
        <w:gridCol w:w="2023"/>
        <w:gridCol w:w="2023"/>
        <w:gridCol w:w="2024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o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’t know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i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 Problem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ory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Wor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900" w:gutter="0" w:header="0" w:top="72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ReturnAddress">
    <w:name w:val="Return Address"/>
    <w:basedOn w:val="Normal"/>
    <w:qFormat/>
    <w:pPr>
      <w:keepLines/>
      <w:ind w:right="432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adunskaya@pomona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5:40:00Z</dcterms:created>
  <dc:creator>Ami Radunskaya</dc:creator>
  <dc:description/>
  <cp:keywords/>
  <dc:language>en-US</dc:language>
  <cp:lastModifiedBy>Kathy Sheldon</cp:lastModifiedBy>
  <cp:lastPrinted>2012-09-10T08:34:00Z</cp:lastPrinted>
  <dcterms:modified xsi:type="dcterms:W3CDTF">2012-09-10T15:52:00Z</dcterms:modified>
  <cp:revision>3</cp:revision>
  <dc:subject/>
  <dc:title/>
</cp:coreProperties>
</file>